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согласился с мнением Московского областного УФАС России о нарушении Администрацией городского поселения Одинцово порядка организации и проведения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и предписание Московского областного УФАС России по делу о нарушении законодательства Российской Федерации в сфере порядка организации и проведения торгов Администрацией городского поселения Одинцово Одинцовского муниципального района Московской области (далее – Администрация).</w:t>
        <w:br/>
        <w:t>Как следует из материалов дела,    ранее в Управление поступила жалоба ООО «ПИК-Комфорт»,    содержащее информацию о признаках нарушения в сфере порядка организации и проведения Администрацией открытого конкурса по отбору управляющей организации для управления многоквартирным домом.</w:t>
        <w:br/>
        <w:t>По итогам рассмотрения жалобы,    Комиссией Управления жалоба ООО «ПИК-Комфорт» была признана обоснованной,    Администрации выдано обязательное для исполнения предписание,    а также были установлены иные нарушения порядка организации и проведения торгов.    Не согласившись с указанным решением и предписанием,    Администрация обратилась в суд.</w:t>
        <w:br/>
        <w:t>Арбитражный суд города Москвы отказал Администрации в удовлетворении требований и подтвердил законность и обоснованность решения и предписа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8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