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Детский сад № 1    «Соловушка» Павлово-Посадского муниципального района допустил нарушения в закупке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Комиссия Московского областного УФАС России (далее -    Комиссия)    рассмотрела обращение МДОУ детский сад № 1    «Соловушка» комбинированного вида Павлово-Посадского муниципального района Московской области (далее -    Заказчик)    о признаках нарушения законодательства Российской Федерации о контрактной системе в действиях Заказчика.</w:t>
        <w:br/>
        <w:t>Согласно обращению,    на сайте zakupki.gov.ru    Заказчиком ошибочно размещены сведения о контракте.</w:t>
        <w:br/>
        <w:t>Рассмотрев документы и сведения,    представленные на заседание,    Комиссия установила,    что сведения о контракте,    размещенные Заказчиком на официальном сайте,    содержат идентичную информацию о контракте с другим реестровым номером.</w:t>
        <w:br/>
        <w:t>На основании выявленных нарушений Комиссией выдано обязательное для исполнения предписание об аннулировании сведений о контракте на сайте zakupki.gov.ru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11-08    09:3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