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Оборонэнерго» привлечено к административной ответственности      на сумму 1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наложении штрафа по делу об административном правонарушении,    возбужденному в отношении АО «Оборонэнерго» за нарушение ч.    1    ст.    9.21    Кодекса Российской Федерации об административных правонарушениях на сумму 100    000    рублей.</w:t>
        <w:br/>
        <w:t>Ранее в адрес Московского областного УФАС России поступило заявление жителя г.    Мытищи,    с жалобой на действия АО «Оборонэнерго» в части невыполнения мероприятий по осуществлению технологического присоединения к электрическим сетям энергопринимающих устройств, в срок,    установленный Правилами технологического присоединения.</w:t>
        <w:br/>
        <w:t>По результатам рассмотрения указанного заявления Московским областным УФАС России установлено,    что АО «Оборонэнерго» нарушило 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    г.    № 861,    ответственность за которое предусмотрена ч.    1    ст.    9.21    кодекса Российской Федерации об административных правонарушениях.</w:t>
        <w:br/>
        <w:t>Примечание:</w:t>
        <w:br/>
        <w:t>В соответствии с ч.    1    ст.   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8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