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тет по управлению имуществом г.    Лыткарино допустил нарушения в закуп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ноября 2016    года Комиссия Московского областного УФАС России (далее – Комиссия)    рассмотрела жалобу ООО «Ремонт-Про» (далее – Общество)    на действия Комитета по управлению имуществом г.    Лыткарино (далее – Заказчик).    </w:t>
        <w:br/>
        <w:t>Согласно доводам Общества,    Заказчик необоснованно отказал Заявителю в допуске к участию в электронном аукционе на выполнение ремонтных работ в подвальном помещении пристройки к жилому дому.</w:t>
        <w:br/>
        <w:t>В ходе рассмотрения жалобы установлено,    что заявка Общества была отклонена Заказчиком,    в связи с ее неправильным заполнением.</w:t>
        <w:br/>
        <w:t>Комиссия Управления,    изучив документацию об Аукционе,    установила,    что в ней содержатся две инструкции по заполнению заявки на участие в Аукционе,    что не позволяет участникам закупки корректно заполнить заявку на участие.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неправомерности действий комиссии Заказчика и выдала обязательное для исполнения предписание о внесении изменений в документацию об Аукци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9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