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оставил в силе наложенный на ООО «ДОМАШНИЕ ДЕНЬГИ» штраф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постановление Московского областного УФАС России о наложении штрафа на ООО «ДОМАШНИЕ ДЕНЬГИ».</w:t>
        <w:br/>
        <w:t>Как следует из материалов дела,    ранее в Управление поступила жалоба от гражданина,    содержащая информацию о признаках нарушения ООО «ДОМАШНИЕ ДЕНЬГИ» части 1    статьи 18    Закона о рекламе,    а именно распространения СМС-рекламы без предварительного согласия абонента на ее получение.</w:t>
        <w:br/>
        <w:t>По итогам рассмотрения дела по признакам нарушения законодательства Российской Федерации о рекламе,    распространяемая ООО «ДОМАШНИЕ ДЕНЬГИ» СМС-реклама признана ненадлежащей,    не соответствующей требованиям Закона о рекламе.</w:t>
        <w:br/>
        <w:t>Позднее Московским областным УФАС России в отношении ООО «ДОМАШНИЕ ДЕНЬГИ» было вынесено постановление о наложении штрафа по делу об административном правонарушении,    ответственность за которое предусмотрена частью 1    статьи 14.3    Кодекса Российской Федерации.</w:t>
        <w:br/>
        <w:t>Не согласившись с указанным постановлением Московского областного УФАС России,    ООО «ДОМАШНИЕ ДЕНЬГИ» обратилось в суд.</w:t>
        <w:br/>
        <w:t>Арбитражный суд города Москвы отказал ООО «ДОМАШНИЕ ДЕНЬГИ» и подтвердил законность и обоснованность постановления Московского областного УФАС Росс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10    14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