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Жуковского нарушила процедуру проведения открытого конкурса по отбору управляюще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ноября 2016    года Комиссия Московского областного УФАС России (далее – Комиссия)    рассмотрела жалобу ООО «УК «Велес» на действия организатора торгов – Администрации городского округа Жуковский Московской области.</w:t>
        <w:br/>
        <w:br/>
        <w:t>Согласно доводам жалобы,    Организатор торгов нарушил процедуру проведения открытого конкурса по отбору управляющей организации для управления многоквартирными домами,    извещение о проведении торгов опубликовано на сайте www.torgi.gov.ru за № 020916/4992970/03    (далее – Конкурс),    в том числе неправомерно отклонил предложение ООО «УК «Велес» по общей стоимости дополнительных работ и услуг.</w:t>
        <w:br/>
        <w:t>Выслушав позицию лиц,    участвовавших в рассмотрении жалоб,    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проведения торгов,    признала жалобу заявителя обоснованными и выдала организатору торгов обязательное для исполнения предписа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1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