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    ноября состоялся брифинг заместителя руководителя Московского областного УФАС России Д.Ю.    Стрельник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ноября 2016    года в пресс-центре РИАМО состоялся брифинг заместителя руководителя Московского областного УФАС России – Дмитрия Юрьевича Стрельникова,    посвященный итогам рассмотрения административного дела в отношении МТС-Банка.</w:t>
        <w:br/>
        <w:t>В рамках брифинга,    помимо основной темы,    были освещены статистические данные о количестве поступивших в 2016    году жалоб на СПАМ и о том,    на какую рекламу чаще всего жалуются жители Подмосковья.</w:t>
        <w:br/>
        <w:t>Также Д.Ю.    Стрельников рассказал,    как гражданам обезопасить себя от назойливой СМС-рекламы:    «Гражданам необходимо быть внимательными при заполнении анкет при получении скидочных карт в магазинах и участии в рекламных акциях,    поскольку все подобные анкеты и заявления предусматривают выражение согласия на обработку персональных данных и,    в том числе,    на получение рекламы различными способам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1    1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