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о нарушении ГАУ МО «Дирекция спортмероприятий» законодательств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делу о нарушении законодательства Российской Федерации о контрактной системе в сфере закупок.</w:t>
        <w:br/>
        <w:t>Как следует из материалов дела,    ранее в Управление поступила жалоба  ООО «Тимстрой»,    содержащая информацию о признаках нарушения в сфере закупок в действиях ГАУ МО «Дирекция спортмероприятий» (далее – Заказчик).</w:t>
        <w:br/>
        <w:t>Комиссией Управления Федеральной антимонопольной службы по Московской области было вынесено решение по делу о нарушении законодательства РФ о контрактной системе закупок,    действия Заказчика были признаны не соответствующие закону.    Не согласившись с указанным решением Московского областного УФАС России,    Заказчик обратился в суд.</w:t>
        <w:br/>
        <w:t>Арбитражный суд города Москвы отказа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4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