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ведения,    представленные Заказчиком в отношении      ООО «Капитал» подлежат включению в реестр недобросовестных поставщ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11.2016    Комиссия Московского областного УФАС России (далее -    Комиссия)    рассмотрела обращение Комитета по жилищно-    коммунальному хозяйству и благоустройству Администрации Городского округа Подольск (далее – Заказчик)    о включении ООО «Капитал» (далее – Общество)    в реестр недобросовестных поставщиков.</w:t>
        <w:br/>
        <w:t>Согласно сведениям,    представленным Заказчиком,    проект контракта на оказание услуг по обустройству детских игровых площадок был направлен Обществу в установленный законом срок.</w:t>
        <w:br/>
        <w:t>Вместе с тем,    Общество не представило подписанный проект государственного контракта и документ об обеспечении его исполнения,    подписанные электронной цифровой подписью лица,    имеющего право действовать от имени участника закупки.</w:t>
        <w:br/>
        <w:t>На заседании Комиссии ООО «Капитал» не представило доказательств наличия объективных причин для неподписания проекта контракта,    а также непредоставления документа об обеспечении исполнения контракта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пришла к выводу,    что сведения в отношении ООО «Капитал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4    1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