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лестас» на действия комиссии по осуществлению закупок признана н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11.2016    года Комиссия Московского областного УФАС России (далее – Комиссия)    рассмотрела жалобу ООО «Алестас» (далее – Общество)    на действия комиссии по осуществлению закупок Муниципального казённого учреждения «Центр проведения торгов» (далее – Уполномоченное учреждение),    Управления образования Администрации Клинского муниципального района (далее – Заказчик).</w:t>
        <w:br/>
        <w:t> </w:t>
        <w:br/>
        <w:t>Согласно доводам Общества,    Заказчик неправомерно отказал в допуске заявки Заявителя к участию в электронном аукционе на Капитальный ремонт здания МДОУ -    ДЕТСКИЙ САД КОМБИНИРОВАННОГО ВИДА № 23    "АЛЕНУШКА",    5    отделение».</w:t>
        <w:br/>
        <w:t> </w:t>
        <w:br/>
        <w:t>В ходе рассмотрения жалобы установлено,    что заявка Общества была отклонена Заказчиком,    т.к.    в ней не указано значение,    соответствующее требованиям документации об Аукционе по товару «Швеллеры».</w:t>
        <w:br/>
        <w:t> 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лонении заявки ООО «Алестас» в допуске к участию в электронном аукционе и признала жалобу заявителя не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