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ноября в Московском областном УФАС России состоится круглый стол,    посвященный вопросам проведения закупок в соответствии с Законом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ноября 2016    года в 10    часов 00    минут в Московском областном УФАС России состоится заседание круглого стола,    посвященного вопросам,    возникающим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Круглый стол пройдет с участием заместителя руководителя Московского областного УФАС России -    Мироненко П.А.,    помощника руководителя -    Матаева Ш.А.,    а также представителей Заказчиков и участников закупок.</w:t>
        <w:br/>
        <w:t> </w:t>
        <w:br/>
        <w:t>Место проведения:    г.    Москва,    ул.    Карамышевская набережная,    д.    44,1    этаж,    зал заседаний № 2.</w:t>
        <w:br/>
        <w:t> 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 обзор основных нарушений Закона о контрактной системе совершаемых Заказчиками при проведении закупок.</w:t>
        <w:br/>
        <w:t> </w:t>
        <w:br/>
        <w:t>По вопросам аккредитации и участия в круглом столе обращаться по телефону:    8    (499)    755-23-23    (050-146)    или эл.    почте:    to50@fas.gov.ru.</w:t>
        <w:br/>
        <w:t> </w:t>
        <w:br/>
        <w:t>Аккредитация представителей СМИ по телефону:    8    (499)    755-23-23    (050-217)    или эл.    почте:    pressto50@fas.gov.ru,    контактное лицо – Хоменко Юлия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