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Московского областного УФАС России пройдет в РИАМО 17    но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тверг,    17    ноября 2016    года в пресс-центре Регионального информационного агентства Московской области (РИАМО)    пройдет пресс-конференция заместителя начальника отдела контроля органов власти Московского областного УФАС России Новичковой Татьяны на тему «Актуальные вопросы выбора управляющей организации».</w:t>
        <w:br/>
        <w:t>Место проведения:    г.    Москва,    ул.    5-я Магистральная,    д.3,    стр.1.</w:t>
        <w:br/>
        <w:t>Начало мероприятия:    10:00.</w:t>
        <w:br/>
        <w:t>Аккредитация представителей СМИ по телефону:    +7    (968)    766-21-18    или эл.    почте ma.dmitrieva@riamo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