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тлантСитиГрупп» оштрафовано на 100    000    рублей за препятствование в передаче электрической энергии в Лени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ынесено постановление о наложении штрафа по делу об административном правонарушении,    возбужденному в отношении ООО «АтлантСитиГрупп» за нарушение ч.    1ст.    9.21    Кодекса Российской Федерации об административных правонарушениях на сумму 100    000    рублей.</w:t>
        <w:br/>
        <w:t>Ранее в адрес Московского областного УФАС России поступило заявление жителя Ленинского района Московской области с жалобой на действия ООО «АтлантСитиГрупп» в части препятствования перетоку электрической энергии на энергопринимающие устройства.</w:t>
        <w:br/>
        <w:t>По результатам рассмотрения указанного заявления Московским областным УФАС России установлено,    что ООО «АтлантСитиГрупп» нарушило Правила недискриминационного доступа к услугам по передаче электрической энергии и оказания этих услуг,    утвержденных постановлением Правительства Российской Федерации от 27.12.2004    г.№ 861,    ответственность за которое предусмотрена ч.    1    ст.    9.21    кодекса Российской Федерации об административных правонарушениях.</w:t>
        <w:br/>
        <w:t>Примечание:</w:t>
        <w:br/>
        <w:t>В соответствии с ч.    1    ст.   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7    10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