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поселения Люберцы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11.2016    Комиссией Московского областного УФАС России по результатам рассмотрения дела о нарушении антимонопольного законодательства Администрация городского поселения Люберцы Люберецкого муниципального района Московской области признана нарушившей часть 1    статьи 17    Федерального закона от 26.07.2006    № 135-ФЗ «О защите конкуренции»,    путем несоблюдения надлежащего порядка рассмотрения заявок на участие в открытом конкурсе по отбору управляющей организации для управления многоквартирным домом.</w:t>
        <w:br/>
        <w:t> </w:t>
        <w:br/>
        <w:t>Материалы будут переданы должностному лицу Московского областного УФАС России для принятия решения о наличии (отсутствии)    признаков административного правонарушения в действиях должностных лиц Администрации городского поселения Люберцы Люберецкого муниципального района Московской области,    предусмотренного статьей 14.9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