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Инвент-Текс» на действия комиссии по осуществлению закупок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.11.2016    года Комиссия Московского областного УФАС России (далее – Комиссия)    рассмотрела жалобу ООО «Инвент-Текс» (далее – Общество)    на действия комиссии по осуществлению закупок Муниципального казенного учреждения «Наро-Фоминский районный центр торгов»,    Муниципального бюджетного общеобразовательного учреждения Наро-Фоминская средняя общеобразовательная школа  с углубленным изучением отдельных предметов (далее – Заказчик). </w:t>
        <w:br/>
        <w:t> </w:t>
        <w:br/>
        <w:t>Согласно доводам Общества,    Заказчик неправомерно отказал в допуске заявки Заявителя к участию в электронном аукционе на поставку мягкого инвентаря.</w:t>
        <w:br/>
        <w:t> </w:t>
        <w:br/>
        <w:t>В ходе рассмотрения жалобы установлено,    что заявка Общества была отклонена Заказчиком,    т.к.    в ней указаны значения,    не соответствующее требованиям документации об Аукционе по товарам «Комплект карнизов,    занавесей и штор из трудновоспляменимых тканей на сцену,    окна и двери актового зала»,    «Комплект детского комплекта постельного белья».</w:t>
        <w:br/>
        <w:t> </w:t>
        <w:br/>
        <w:t>Выслушав доводы лиц,    участвовавших в рассмотрении жалобы и изучив представленные доказательства,    Комиссия пришла к выводу о неправомерности действий комиссии Заказчика при отклонении заявки ООО «Инвент-Текс» в допуске к участию в электронном аукционе и признала жалобу Общества 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7    1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