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ноября в РИАМО состоялась пресс-конференция заместителя начальника отдела контроля органов власти Московского областного УФАС России Татьяны Новичко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ноября 2016    года в пресс-центре РИАМО состоялась пресс-конференция заместителя начальника отдела контроля органов власти Московского областного УФАС России Татьяны Новичковой,    посвященная актуальным вопросам выбора управляющей организации.</w:t>
        <w:br/>
        <w:t>В рамках пресс-конференции,    помимо основной темы,    были освещены статистические данные о количестве поступивших в 2016    году жалоб о нарушении антимонопольного законодательства,    а также жалоб на организацию и проведение торгов по управлению многоквартирными домами.</w:t>
        <w:br/>
        <w:t>Татьяна Новичкова отметила,    что основным нарушением является несоблюдение принципа единообразия подхода при рассмотрении поданных заявок на участие в конкурсе.    Кроме того,    много нарушений выявляется при составлении конкурсной документации,    например,    отсутствие в документе информации об объеме и стоимости отдельных работ и услу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7    16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