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жайское АТП» оплатило денежный штраф за участие в картельном сговоре</w:t>
      </w:r>
      <w:r>
        <w:rPr>
          <w:rFonts w:ascii="Times New Roman" w:hAnsi="Times New Roman"/>
          <w:b w:val="false"/>
          <w:sz w:val="28"/>
        </w:rPr>
        <w:br/>
      </w:r>
    </w:p>
    <w:p>
      <w:pPr>
        <w:pStyle w:val="Normal"/>
        <w:bidi w:val="0"/>
        <w:jc w:val="left"/>
        <w:rPr/>
      </w:pPr>
      <w:r>
        <w:rPr>
          <w:rFonts w:ascii="Times New Roman" w:hAnsi="Times New Roman"/>
          <w:sz w:val="24"/>
        </w:rPr>
        <w:t>ООО «Можайское АТП» оплатило штраф в размере 309 (Триста девять тысяч триста тридцать)    рублей.</w:t>
        <w:br/>
        <w:t> </w:t>
        <w:br/>
        <w:t>Ранее Московским областным УФАС России в отношенииООО «Можайское АТП» было возбуждено дело о нарушении антимонопольного законодательства в части заключения устного картельного соглашения,    реализация которого привела к поддержанию цен на электронных аукционах на территории Московской области.</w:t>
        <w:br/>
        <w:t> </w:t>
        <w:br/>
        <w:t>Ответственность за данное правонарушение предусмотрена частью 1    статьи 14.32    Кодекса Российской Федерации об административных правонарушениях.</w:t>
        <w:br/>
        <w:t> </w:t>
        <w:br/>
        <w:t xml:space="preserve">Примечание:    </w:t>
        <w:br/>
        <w:t>В соответствии с ч.    1    ст.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br/>
        <w:t> </w:t>
        <w:br/>
      </w:r>
    </w:p>
    <w:p>
      <w:pPr>
        <w:pStyle w:val="Normal"/>
        <w:bidi w:val="0"/>
        <w:jc w:val="left"/>
        <w:rPr/>
      </w:pPr>
      <w:r>
        <w:rPr>
          <w:rFonts w:ascii="Times New Roman" w:hAnsi="Times New Roman"/>
          <w:b/>
          <w:sz w:val="24"/>
        </w:rPr>
        <w:t>2016-11-18    16: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