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отношении ПАО «МОЭСК» составлен протокол      об административном правонарушен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составлен протокол по делу об административном правонарушении,    возбужденному в отношении ПАО «Московская объединенная электросетевая компания» за нарушение ч.    1    ст.    9.21    Кодекса Российской Федерации об административных правонарушениях.</w:t>
        <w:br/>
        <w:t>Ранее в адрес Московского областного УФАС России поступило заявление жителя г.    Балашиха Московской области с жалобой на действия ПАО «Московская объединенная электросетевая компания» в части невыполнения мероприятий по осуществлению технологического присоединения к электрическим сетям энергопринимающих устройств,    в срок,    установленный Правилами технологического присоединения.</w:t>
        <w:br/>
        <w:t>По результатам рассмотрения указанного заявления Московским областным УФАС России установлено,    что ПАО «Московская объединенная электросетевая компания» нарушило Правила технологического присоединения энергопринимающих устройств потребителей электрической энергии,    объектов по производству электрической энергии,    а также объектов электросетевого хозяйства,    принадлежащих сетевым организациям и иным лицам,    к электрическим сетям,    утвержденных постановлением Правительства Российской Федерации от 27.12.2004    г.    № 861,    ответственность за которое предусмотрена ч.    1    ст.    9.21    Кодекса Российской Федерации об административных правонарушениях.</w:t>
        <w:br/>
        <w:t> </w:t>
        <w:br/>
        <w:t>Примечание:</w:t>
        <w:br/>
        <w:t>В соответствии с ч.    1    ст.    9.21    Кодекса Российской Федерации об административных правонарушениях нарушение субъектом естественной монополии правил (порядка обеспечения)    недискриминационного доступа или установленного порядка подключения (технологического присоединения)    к магистральным нефтепроводам и (или)    магистральным нефтепродуктопроводам,    электрическим сетям,    тепловым сетям,    газораспределительным сетям или централизованным системам горячего водоснабжения,    холодного водоснабжения и водоотведения,    либо нарушение собственником или иным законным владельцем объекта электросетевого хозяйства правил недискриминационного доступа к услугам по передаче электрической энергии,    либо препятствование собственником или иным законным владельцем водопроводных и (или)    канализационных сетей транспортировке воды по их водопроводным сетям и (или)    транспортировке сточных вод по их канализационным сетям -    влечет наложение административного штрафа на должностных лиц в размере от десяти тысяч до сорока тысяч рублей;    на юридических лиц -    от ста тысяч до пятисот тысяч рублей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1-23    11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