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онный суд поддержал постановление Московского областного УФАС по делу о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города Москвы признал законным постановление Московского областного УФАС России по делу о нарушении законодательства Российской Федерации в сфере недобросовестной конкуренции,    связанной с приобретением и использованием исключительного права на средства индивидуализации юридического лица,    средства индивидуализации товаров,    работ или услуг (далее -    средства индивидуализации).</w:t>
        <w:br/>
        <w:t> </w:t>
        <w:br/>
        <w:t>Как следует из материалов дела,    ранее в Управление поступило обращениеООО «Алмаз-групп»,    содержащее информацию о признаках нарушения в сфере недобросовестной конкуренции,    связанной с приобретением и использованием исключительного права на средства индивидуализации индивидуального предпринимателя (далее – Предприниматель).</w:t>
        <w:br/>
        <w:t> </w:t>
        <w:br/>
        <w:t>В ходе рассмотрения обращения,    Управлением было принято решение о нарушении Предпринимателем антимонопольного законодательства и вынесено постановление о привлечении его к административной ответственности.    С данным решением Предприниматель не согласился и обратился в суд.</w:t>
        <w:br/>
        <w:t> </w:t>
        <w:br/>
        <w:t>Арбитражный суд города Москвы отказал Предпринимателю в удовлетворении требований и подтвердил законность и обоснованность постановления Московского областного УФАС России.</w:t>
        <w:br/>
        <w:t> </w:t>
        <w:br/>
        <w:t>После чего,    индивидуальный предприниматель обратился с апелляционной жалобой на решение суда первой инстанции.    По итогам рассмотрения апелляции суд апелляционной инстанции оставил решение суда без изменения,    жалобу без удовлетворения и признал законным постановление Московского областного УФАС России о нарушении законодательства Российской Федерации в сфере недобросовестной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4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