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глашение на пресс-конференцию Московского областного УФАС по расторжению договор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понедельник,    28    ноября,    в 11.00    в пресс-центре Регионального информационного агентства Московской области (РИАМО)    пройдет пресс-конференция заместителя руководителя Московского областного УФАС России Сергея Муравьева на тему:    «Деятельность в сфере расторжения договоров».</w:t>
        <w:br/>
        <w:t>В ходе пресс-конференции будут освещены следующие вопросы:</w:t>
        <w:br/>
        <w:t>-    сколько договоров были расторгнуты в Подмосковье по предложению УФАС Подмосковья?    Сколько составила сумма штрафов?</w:t>
        <w:br/>
        <w:t>-    каковы полномочия антимонопольных органов в сфере расторжения договоров?    Какова процедура?</w:t>
        <w:br/>
        <w:t>-    какие нарушения могут повлиять на расторжение договора?</w:t>
        <w:br/>
        <w:t>-    какая ответственность предусмотрена за заключение договора,    который противоречит антимонопольному законодательству?</w:t>
        <w:br/>
        <w:t>Пресс-центр РИАМО находится по адресу:    г.    Москва,    улица 5-ая Магистральная,    д.    3,    стр.    1    (м.    Полежаевская)</w:t>
        <w:br/>
        <w:t>Аккредитация:    +7    (968)    766-21-18</w:t>
        <w:br/>
        <w:t>Почта:    ma.dmitrieva@riamo.ru</w:t>
        <w:br/>
        <w:t>Контактное лицо – Мария Дмитрие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25    13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