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ноября в Московском областном УФАС России состоялся круглый стол,    посвященный вопросам проведения закупок в соответствии с Законом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ноября 2016    года в Московском областном УФАС России состоялось заседание круглого стола,    посвященного вопросам,    возникающим при проведении закупок осуществляемых в соответствии с Федеральным законом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 </w:t>
        <w:br/>
        <w:t>Круглый стол для представителей Заказчиков и участников закупок провели начальник отдела обжалования закупок Мамедова А.Г и помощник руководителя Матаев Ш.А.</w:t>
        <w:br/>
        <w:t> </w:t>
        <w:br/>
        <w:t>За круглым столом рассматривались наиболее часто возникающие проблемы при формировании аукционных,    конкурсных документаций.    Также в рамках круглого стола привели обзор основных нарушений Закона о контрактной системе,    совершаемых Заказчиками при проведении закупок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5    1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