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ТЛАНТ» на действия комиссии по осуществлению закупо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11.2016    года Московское областное УФАС России (далее – Управление)    рассмотрело жалобу ООО «АТЛАНТ» (далее – Общество)    на действия комиссии по осуществлению закупок МКУ «Центр муниципальных закупок Одинцовского муниципального района Московской области»,    Администрации поселения Ершовское Одинцовского района (далее – Заказчик). </w:t>
        <w:br/>
        <w:t> </w:t>
        <w:br/>
        <w:t>Согласно доводам Общества,    Заказчик неправомерно отказал в допуске Заявителя к участию в электронном аукционе на выполнение услуг по поставке и монтажу спортивной трибуны при строительстве здания физкультуры и спорта.</w:t>
        <w:br/>
        <w:t> </w:t>
        <w:br/>
        <w:t>В ходе рассмотрения жалобы установлено,    что заявка Общества была отклонена Заказчиком,    т.к.    в ней указаны значения,    не соответствующее требованиям документации об Аукционе по товарам «труба стальная квадратная»,    «анкерные болты».</w:t>
        <w:br/>
        <w:t> </w:t>
        <w:br/>
        <w:t>Выслушав доводы лиц,    участвовавших в рассмотрении жалобы и изучив представленные доказательства,    Комиссия пришла к выводу о правомерности действий комиссии Заказчика при отклонении заявки ООО «АТЛАНТ» в допуске к участию в аукционе и признала жалобу заявителя необоснованной. </w:t>
        <w:br/>
        <w:t> </w:t>
        <w:br/>
        <w:t>В рамках внеплановой проверки Управление установило,    что в документации об Аукционе содержатся избыточные требования к техническим характеристикам товаров,    что является нарушением статьи Закона о контрактной системе,    а также в документации об Аукционе нет надлежащей инструкции по заполнению заявки,    что также является нарушением.</w:t>
        <w:br/>
        <w:t> </w:t>
        <w:br/>
        <w:t>Кроме того,    Заказчик неправомерно признала заявку иного участника закупки,    соответствующей требованиям документации об Аукционе,    что является нарушением Закона о контрактной системе.</w:t>
        <w:br/>
        <w:t> </w:t>
        <w:br/>
        <w:t>МКУ «Центр муниципальных закупок Одинцовского муниципального района Московской области» выдано обязательное для исполнения предписание о пересмотре первых частей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5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