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ститель руководителя Московского областного УФАС России С.Е.    Муравьев дал интервью в эфире «Радио 1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ноября 2016    года в эфире «Радио 1» состоялась трансляция интервью заместителя руководителя Московского областного УФАС России – Сергея Муравьева на тему:    «За что может быть дисквалифицирован чиновник».</w:t>
        <w:br/>
        <w:t> </w:t>
        <w:br/>
        <w:t>В эфире «Радио 1» С.Е.    Муравьев рассказал как УФАС не дает чиновникам мешать развитию бизнеса:</w:t>
        <w:br/>
        <w:t> </w:t>
        <w:br/>
        <w:t>«В антимонопольной сфере есть порядка 20    нарушений за которые чиновник может быть дисквалифицирован.    В Московской области много сделано для того,    чтобы чиновники были заинтересованы в создании привлекательного инвестиционного климата.    Возможность дисквалификации за неисполнение своих обязанностей по обеспечению свободы конкуренции -    тоже один из стимулов,    необходимых,    чтобы чиновники не мешали развиваться бизнесу и не создавали административных барьеров».</w:t>
        <w:br/>
        <w:t> </w:t>
        <w:br/>
        <w:t>В рамках эфира подробно обсудили за какие нарушения наказывают штрафом,    а какие ошибки могут привести к дисквалификации должностных лиц:</w:t>
        <w:br/>
        <w:t> </w:t>
        <w:br/>
        <w:t>«На практике одно из условий применения дисквалификации это -    неоднократность (систематичность)    нарушений,    по этой причине,    решение о дисквалификации иногда применяется уже после кадрового решения об увольнении нарушителя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30    1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