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Моника» на действия комиссии по осуществлению закупок признана обоснованно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.11.2016    года Комиссия Московского областного УФАС России (далее – Управление)    рассмотрело жалобу ООО «Моника» (далее – Общество)    на действия комиссии по осуществлению закупок Администрации сельского поселения Замошинское Можайского района Московской области (далее – Заказчик). </w:t>
        <w:br/>
        <w:t> </w:t>
        <w:br/>
        <w:t>Согласно доводам Общества,    Заказчик неправомерно отказала в допуске заявки Общества к участию в электронном аукционе на выполнение работ по озеленению территории в д.    Мокрое Можайского района Московской области.</w:t>
        <w:br/>
        <w:t> </w:t>
        <w:br/>
        <w:t>В ходе рассмотрения жалобы установлено,    что заявка Общества была отклонена Аукционной комиссией,    так как в ней не указано значение,    соответствующее требованиям документации об Аукционе по товару «смесь семян».</w:t>
        <w:br/>
        <w:t> </w:t>
        <w:br/>
        <w:t>Выслушав доводы лиц,    участвовавших в рассмотрении жалобы и изучив представленные доказательства,    Управление пришло к выводу о неправомерности действий Администрации Можайского райна при отклонении заявки ООО «Моника» в допуске к участию в аукционе и признала жалобу Общества обоснованной.</w:t>
        <w:br/>
        <w:t> </w:t>
        <w:br/>
        <w:t>Аукционной комиссии выдано обязательное для исполнения предписание о пересмотре первых частей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1    1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