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ООО «Сайлент 2000» привлечено к административной ответственности за непредставление сведений (информации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лжностное лицо ООО «Сайлент 2000» привлечено Московским областным УФАС России к административной ответственности на сумм 000    рублей за нарушение ч.    1    ст.    25    Федерального закона № 135-ФЗ от 26.07.2006    «О защите конкуренции» в части непредставления по требованию Московского областного УФАС России сведений (информации),    ответственность за которое предусмотрена ч.    5    ст.    19.8    Кодекса Российской Федерации об административных правонарушениях.</w:t>
        <w:br/>
        <w:t>Действия должностного лица ООО «Сайлент 2000» в части непредставления сведений (информации)    в адрес Московского областного УФАС России,    привели к затруднению исполнения антимонопольным органом государственной функции по предупреждению монополистической деятельности и недобросовестной конкуренции.</w:t>
        <w:br/>
        <w:t> </w:t>
        <w:br/>
        <w:t>Примечание:    Согласно ч.    5    ст.    19.8    КоАП,   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 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 частями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за исключением случаев,    предусмотренных частью 8 настоящей статьи -    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пятидесяти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1    1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