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Тинькофф Страхование привлечен к административной ответственности на сумму 200    000    рубл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оштрафовало АО «Тинькофф Страхование» за рассылку СМС-рекламы,    не соответствующей требованиям Закона о рекламе.</w:t>
        <w:br/>
        <w:t>По результатам рассмотрения дела об административном правонарушении,    Московским областным УФАС России вынесены постановления о привлечении АО «Тинькофф Страхование» к административной ответственности по ч.    1    ст.    14.3    Кодекса Российской Федерации об административных правонарушениях и назначении общего штрафа в размере 200    000    рублей за распространения СМС-рекламы без наименования лица,    оказывающего страховые услуги.</w:t>
        <w:br/>
        <w:t>Рассматриваемая реклама указывает на возможность воспользоваться страховыми услугами -    страхованием КАСКО,    здоровья,    ВЗР,    путешествий и недвижимости,    предоставляемыми АО «Тинькофф Страхование»,    а также содержит сведения об услугах АО «Тинькофф Страхование» обобщенного характера.    Такие сведения не носят персонализированного характера,    представляют интерес для неопределенного круга лиц и являются рекламой.</w:t>
        <w:br/>
        <w:t>Основанием для привлечения к административной ответственности послужило нарушение АО «Тинькофф Страхование» ч.    1    ст.    28    Закона о рекламе при распространении СМС-рекламы.    Данный факт был установлен Комиссией по итогам рассмотрения дела о признании СМС-рекламы,    распространяемой АО «Тинькофф Страхование»,    ненадлежащей.</w:t>
        <w:br/>
        <w:t> </w:t>
        <w:br/>
        <w:t xml:space="preserve">Справочно:    </w:t>
        <w:br/>
        <w:t>Согласно части 1    статьи 14.3.    Кодекса Российской Федерации об административных правонарушениях,    нарушение рекламодателем,    рекламопроизводителем или рекламораспространителем законодательства о рекламе,    за исключением случаев,    предусмотренных частями 2    -    5    настоящей статьи,    частью 4    статьи 14.3.1,    статьями 14.37,    14.38,    19.31    настоящего Кодекса,    -    влечет наложение административного штрафа на граждан в размере от двух тысяч до двух тысяч пятисот рублей;    на должностных лиц -    от четырех тысяч до двадцати тысяч рублей;    на юридических лиц -    от ста тысяч до пятисот тысяч рублей.</w:t>
        <w:br/>
        <w:t>Статья 28. Реклама финансовых услуг часть 1    Реклама банковских,    страховых и иных финансовых услуг должна содержать наименование или имя лица,    оказывающего эти услуги (для юридического лица -    наименование,    для индивидуального предпринимателя -    фамилию,    имя,    отчество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2-02    15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