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итибанк привлечен к административной ответственности на сумму 400    000    рублей</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оштрафовало АО КБ «СИТИБАНК» за рассылку СМС-рекламы,    не соответствующей требованиям Закона о рекламе.</w:t>
        <w:br/>
        <w:t>По результатам рассмотрения дела об административном правонарушении,    Московским областным УФАС России вынесено постановление о привлечении АО КБ «СИТИБАНК» к административной ответственности по ч.1    и ч.    6    ст.    14.3    Кодекса Российской Федерации об административных правонарушениях и назначении общего штрафа в размере 400    000    рублей за распространения СМС-рекламы без предварительного согласия адресата на получение рекламы,    без указания наименования лица,    оказывающего финансовые услуги и без указания в рекламе всех существенных условий,    определяющих фактическую стоимость кредита для заемщика и влияющих на нее.</w:t>
        <w:br/>
        <w:t>Рассматриваемая реклама направлена на привлечение внимания к финансовой услуге,    предоставляемой АО КБ «СИТИБАНК»,    содержит существенные условия предоставления кредита,    влияющие на его стоимость и создает впечатление,    что какие-либо иные условия,    влияющие на фактическую стоимость кредита,    отсутствуют.</w:t>
        <w:br/>
        <w:t>Основанием для привлечения к административной ответственности послужило нарушение АО КБ «СИТИБАНК» части 7    статьи 5,    части 1    статьи 18,    части 1    и части 3    статьи 28    Закона о рекламе.    Данный факт был установлен Комиссией по итогам рассмотрения дела о признании СМС-рекламы,    распространяемой АО КБ «СИТИБАНК»,    ненадлежащей.</w:t>
        <w:br/>
        <w:t> </w:t>
        <w:br/>
        <w:t>Справочно:</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настоящей статьи,    частью 4    статьи 14.3.1,    статьями 14.37,    14.38,    19.31    настоящего Кодекса,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Часть 6    статьи 14.3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br/>
        <w:t>Статья 28.    Реклама финансовых услуг часть 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 7    стаьи 5    Общие требования к рекламе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br/>
        <w:t>Статья 18    Реклама,    распространяемая по сетям электросвязи и размещаемая на почтовых отправлениях</w:t>
        <w:br/>
        <w:t>Часть 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татья 28.    Реклама финансовых услуг часть 1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 3    3.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br/>
      </w:r>
    </w:p>
    <w:p>
      <w:pPr>
        <w:pStyle w:val="Normal"/>
        <w:bidi w:val="0"/>
        <w:jc w:val="left"/>
        <w:rPr/>
      </w:pPr>
      <w:r>
        <w:rPr>
          <w:rFonts w:ascii="Times New Roman" w:hAnsi="Times New Roman"/>
          <w:b/>
          <w:sz w:val="24"/>
        </w:rPr>
        <w:t>2016-12-05    1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