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олжностное лицо АО «Мединторг» привлечено к административной ответственности за непредставление сведений (информации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олжностное лицо АО «Мединторг» привлечено Московским областным УФАС России к административной ответственности на сумм 000    рублей за нарушение ч.    1    ст.    25    Федерального закона № 135-ФЗ от 26.07.2006    «О защите конкуренции» в части непредставления по требованию Московского областного УФАС России сведений (информации),    ответственность за которое предусмотрена ч.    5    ст.    19.8    Кодекса Российской Федерации об административных правонарушениях.</w:t>
        <w:br/>
        <w:t>Действия должностного лица АО «Мединторг» в части непредставления сведений (информации)    в адрес Московского областного УФАС России,    привели к затруднению исполнения антимонопольным органом государственной функции по предупреждению монополистической деятельности и недобросовестной конкуренции.</w:t>
        <w:br/>
        <w:t> </w:t>
        <w:br/>
        <w:t>Примечание:    Согласно ч.    5    ст.    19.8    КоАП,    непредставление или несвоевременное представление в федеральный антимонопольный орган,    его территориальный орган сведений (информации),    предусмотренных антимонопольным законодательством  Российской Федерации,    в том числе непредставление сведений (информации)    по требованию указанных органов,    за исключением случаев,    предусмотренных частями 3,    4    и 7    настоящей статьи,    а равно представление в федеральный антимонопольный орган,    его территориальный орган заведомо недостоверных сведений (информации),    за исключением случаев,    предусмотренных частью 8 настоящей статьи -    влечет наложение административного штрафа на граждан в размере от одной тысячи пятисот до двух тысяч пятисот рублей;    на должностных лиц -    от десяти тысяч до пятнадцати тысяч рублей;    на юридических лиц -    от пятидесяти тысяч до пятисот тысяч рублей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2-05    16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