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ЭНТОС ПЛЮС» на действия Заказчика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08.12.2016    Московским областным УФАС России (далее – Управление)    рассмотрена жалоба ООО «ЭНТОС ПЛЮС» (далее – Общество)    на действия МКУ «Управление капитального строительства Раменского муниципального района» (далее – Заказчик)    при проведении электронного аукциона на содержание автомобильных дорог общего пользования в поселении Быково Раменского района Московской области.</w:t>
        <w:br/>
        <w:t> </w:t>
        <w:br/>
        <w:t>Согласно доводам ООО «ЭНТОС ПЛЮС»,    положения документации об Аукционе не соответствуют требованиям Закона о контрактной системе в части установления несоответствующих требований к товарам.</w:t>
        <w:br/>
        <w:t> </w:t>
        <w:br/>
        <w:t>Управление рассмотрев документы и сведения,    представленные Обществом,    установило,    что Заказчик в документации об Аукционе предъявил излишние требования к товарам.    Также Управление пришло к выводу,    что участникам закупки не представляется возможным указать значение показателя «Прочность на изгиб» для товара «Бортовые камни» без проведения лабораторных испытаний.    Кроме того,    участникам закупки не представляется возможным указать достоверные значения химического состава товаров,    так как участник закупки не обязан иметь в наличии товар,    предлагаемый для использования при выполнении работ,    на момент подачи заявки на участие в Аукционе,    следовательно,    требование к их указанию в составе заявки является избыточным требованием,    что нарушает правило объективного характера описания объекта закупки.</w:t>
        <w:br/>
        <w:t> </w:t>
        <w:br/>
        <w:t>Учитывая все доводы Московским областным УФАС установлено,    что заявленные Заказчиком требования в документации об Аукционе не соответствуют пункту 1    части 1    статьи 33    Закона о контрактной системе и нарушают пункт 1    части 1    статьи 64    Закона о контрактной системе в части утверждения документации об Аукционе,    содержащей ненадлежащее описание объекта закупки.</w:t>
        <w:br/>
        <w:t> </w:t>
        <w:br/>
        <w:t>Предписание об устранении выявленных нарушений Заказчику не выдано,    так как указанное нарушение не повлияло на результаты определения поставщика (подрядчика)    исполнителя.</w:t>
        <w:br/>
      </w:r>
    </w:p>
    <w:p>
      <w:pPr>
        <w:pStyle w:val="Normal"/>
        <w:bidi w:val="0"/>
        <w:jc w:val="left"/>
        <w:rPr/>
      </w:pPr>
      <w:r>
        <w:rPr>
          <w:rFonts w:ascii="Times New Roman" w:hAnsi="Times New Roman"/>
          <w:b/>
          <w:sz w:val="24"/>
        </w:rPr>
        <w:t>2016-12-09    16: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