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города Москвы признал законным штраф в отношении ПАО «МТ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постановление Московского областного УФАС России (далее – Управление)    по делу об административном правонарушении в отношении ПАО «МТС» (далее – Общество).</w:t>
        <w:br/>
        <w:t> </w:t>
        <w:br/>
        <w:t>Как следует из материалов дела,    ранее в Управление поступило обращение физического лица,    содержащее информацию о признаках нарушения ПАО «МТС»,    выразившихся в распространении СМС рекламы,    без предварительного согласия на ее получение.    По итогам рассмотрения дела было принято решение о признании рекламы ненадлежащей,    не соответствующий Закону о рекламе.</w:t>
        <w:br/>
        <w:t> </w:t>
        <w:br/>
        <w:t>На основании указанного решения было принято постановление о привлечении к административной ответственности и назначении Обществу наказания в виде административного штрафа в размере 100 руб.    Не согласившись с указанным постановлением Московского областного УФАС России,    ПАО «МТС» обратилось в суд.</w:t>
        <w:br/>
        <w:t> </w:t>
        <w:br/>
        <w:t>Арбитражный суд города Москвы отказал ПАО «МТС» в удовлетворении требований и подтвердил законность и обоснованность постановле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2-12    11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