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апелляционный суд поддержал решение Московского областного УФАС по делу о нарушении законодательства о контрактной системе в сфере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города Москвы признал законным решение Московского областного УФАС России по делу о нарушении ООО «Славинжстрой» законодательства Российской Федерации о контрактной системе в сфере закупок.</w:t>
        <w:br/>
        <w:t> </w:t>
        <w:br/>
        <w:t>Как следует из материалов дела,    ранее в Управление поступило обращение Администрации Солнечногорска о включении сведений в отношении ООО «Славинжстрой» в реестр недобросовестных поставщиков,    в связи с односторонним отказом от исполнения контракта.</w:t>
        <w:br/>
        <w:t> </w:t>
        <w:br/>
        <w:t>По итогам рассмотрения обращения Московским областным УФАС России было вынесено решение по делу о нарушении законодательства Российской Федерации о контрактной системе в сфере закупок,    действия ООО «Славинжстрой» были признаны не соответствующими закону,    сведения подлежащими включению в реестр недобросовестных поставщиков.    Не согласившись с указанным решением Московского областного УФАС России,    ООО «Славинжстрой» обратилось в суд</w:t>
        <w:br/>
        <w:t> </w:t>
        <w:br/>
        <w:t>Арбитражный суд и Арбитражный апелляционной суд отказали Обществу в удовлетворении требований и подтвердил законность и обоснованность решения Московского областного УФАС России о нарушении ООО «Славинжстрой» законодательства Российской Федерации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5    16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