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Комитета по управлению муниципальным имуществом администрации города Реутов Московской области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декабря 2016    года Комиссия Московского областного УФАС России (далее – Комиссия)    рассмотрела жалобу АО «Тандер» на действия организатора торгов – Комитета по управлению муниципальным имуществом администрации города Реутов Московской области.</w:t>
        <w:br/>
        <w:t>Согласно доводу жалобы,    в связи с отсутствием специализированной организации по адресу,    указанному в извещении о проведении аукциона по продаже объекта муниципальной собственности,    извещение о проведении торгов размещено на сайте www.torgi.gov.ru    (далее – Аукцион),    возможность подать заявку на участие в Аукционе отсутствовала.</w:t>
        <w:br/>
        <w:t>Выслушав позицию лиц,    участвовавших в рассмотрении жалобы и изучив представленные доказательства,    Комиссия Московского областного УФАС России не установила обстоятельств,    подтверждающих нарушение порядка организации и проведения торгов,    и признала жалобу заявителя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5    1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