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олнечный город» на действия комиссии по осуществлению закупок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12.2016    года Московское областное УФАС России (далее – Управление)    рассмотрело жалобу ООО «Солнечный город» (далее – Общество)    на действия комиссии по осуществлению закупок Администрации Софрино Пушкинского района Московской области (далее – Заказчик).     </w:t>
        <w:br/>
        <w:t>Согласно жалобе,    Заказчик неправомерно отклонил заявку Общества от участия в электронном аукционе на выполнение работ по установке детских площадок,    обустройство зоны отдыха с установкой дополнительных МАФ.</w:t>
        <w:br/>
        <w:t>В ходе рассмотрения обращения установлено,    что заявка ООО «Солнечный город» отклонена Администрацией,    т.к.    в ней указано значение,    не соответствующее требованиям документации об Аукционе.</w:t>
        <w:br/>
        <w:t>Выслушав доводы лиц,    участвовавших в рассмотрении жалобы и изучив представленные доказательства,    Московское областное УФАС пришло к выводу о неправомерности действий Администрации Софрино Пушкинского района в части отклонении заявки Общества от участия в электронном аукционе и признала жалобу ООО «Солнечный город» обоснованной. </w:t>
        <w:br/>
        <w:t>Аукционной комиссии выдано обязательное для исполнения предписание о пересмотре первых частей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6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