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коло 14    миллионов рублей взыскано в 2016    году Московским областным УФАС России за нарушения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февраля 2017    года заместитель руководителя Московского областного УФАС России Д.Ю.    Стрельников принял участие в программе «Актуальное интервью» Красногорского телеканала.</w:t>
        <w:br/>
        <w:t>В рамках эфира Дмитрий Стрельников рассказал о том,    что такое незаконная реклама,    как ее выявляет антимонопольный орган и какими полномочиями облает Московское областное УФАС России в рамках ее регулирования.</w:t>
        <w:br/>
        <w:t>Д.Ю.    Стрельников озвучил статистику самых распространенных нарушений Закона о рекламе за 2016    год и привел примеры наиболее ярких из них.</w:t>
        <w:br/>
        <w:t>«Чаще всего это нарушения банков,    таких как:    ВТБ,    МТС-Банк,    Банк Траст,    Сбербанк и прочие.    Подписывая договор на оказание банковских услуг,    клиент дает согласие на обработку персональных данных и получение информации.    Уловка нарушителей заключается в том,    что по окончанию действия заключенного договора,    клиенту продолжает поступать информация об услугах банка,    что по мнению УФАС является незаконным за что и накладываются штрафы.    Около 14    миллионов рублей взыскано в 2016    году за нарушения закона о рекламе,    почти 60%    из них за СМС СПАМ.»</w:t>
        <w:br/>
        <w:t>В завершении интервью,    Дмитрий Стрельников рассказал о порядке подачи жалоб в УФАС и о том,    какие подтверждающие документы необходимо к ним прикладывать.</w:t>
        <w:br/>
        <w:t> </w:t>
        <w:br/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3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