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ый суд поддержал решение Московского областного УФАС по делу о нарушении Администрацией Одинцово порядка организации и проведения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по делу о нарушении Администрацией городского поселения Одинцово Московской области (далее – Администрация)    антимонопольного законодательства  при проведении открытого конкурса по отбору управляющей организации для управления многоквартирным домом.</w:t>
        <w:br/>
        <w:t>Как следует из материалов дела,    ранее в Управление поступила жалобаООО «ПИК-Комфорт» о нарушении Администраций Одинцово порядка организации и проведения торгов.</w:t>
        <w:br/>
        <w:t>Рассмотрев жалобу,    Московское областное УФАС России вынесло решение и предписание по делу о нарушении Администрацией антимонопольного законодательства  при организации и проведении открытого конкурса по отбору управляющей организации для управления многоквартирным домом.    Жалоба ООО «ПИК-Комфорт» была признана обоснованной,    а также были установлены иные нарушения порядка организации и проведения торгов.</w:t>
        <w:br/>
        <w:t>Не согласившись с указанным решением и предписанием Московского областного УФАС России,    Администрация городского поселения Одинцово обратилась в суд.</w:t>
        <w:br/>
        <w:t>Арбитражный суд города Москвы отказал Администрации в удовлетворении требований и подтвердил законность и обоснованность решения Московского областного УФАС России.</w:t>
        <w:br/>
        <w:t>Администрация обратилась с апелляционной жалобой на решение суда первой инстанции.    По итогам рассмотрения апелляционной жалобы суд апелляционной инстанции оставил решение суда без изменения,    жалобу без удовлетворения,    признал законным решение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8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