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.    Москвы поддержал решение Московского областного УФАС по делу о нарушении ФГБУ «НИЦ «Институт имени Н.Е.    Жуковского» законодательства о контрактной системе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делу о нарушении Федерального государственного бюджетного учреждения «Национальный исследовательский центр «Институт имени Н.Е.    Жуковского» (далее – Заказчик)    законодательства Российской Федерации о контрактной системе в сфере закупок.</w:t>
        <w:br/>
        <w:t>Как следует из материалов дела,    ранее в Управление поступила жалоба от ООО «Арсенал Групп»,    содержащая информацию о признаках нарушения в действиях Заказчика при проведении открытого конкурса на аренду легкового автомобиля с экипажем.</w:t>
        <w:br/>
        <w:t>Комиссией Управления Федеральной антимонопольной службы по Московской области было вынесено решение по делу о нарушении законодательства Российской Федерации о контрактной системе в сфере закупок,    жалоба ООО «Арсенал Групп» была признана обоснованной,    действия Заказчика были признаны не соответствующие закону.    Не согласившись с указанным решением Московского областного УФАС России,    ФГБУ «НИЦ «Институт имени Н.Е.    Жуковского» обратилось в суд.</w:t>
        <w:br/>
        <w:t>Арбитражный суд города Москвы отказал ФГБУ «НИЦ «Институт имени Н.Е.    Жуковского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6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