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пелляционный суд подтвердил нарушение Администрацией Люберецкого района Московской области закона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Девятый арбитражный апелляционный суд города Москвы поддержал решение Московского областного УФАС России о нарушении Администрацией Люберецкого муниципального района Московской области порядка организации и проведения торгов на установку и эксплуатацию рекламных конструкций на территории Люберецкого муниципального района Московской области (далее -    Аукцион).Ранее в Московское областное УФАС России поступила жалоба на действия Администрации Люберецкого района Московской области,    Администрация выставила на Аукцион места,    занятые ранее установленными рекламными конструкциями.По итогам рассмотрения жалобы в порядке статьи 18.1    Закона о защите конкуренции,    Управлением было вынесено предписание об аннулировании Аукциона в части лотов,    в которые включены места,    занятые рекламными конструкциями,    срок действия договоров на установку и эксплуатацию которых истек. С указанным решением администрация Люберецкого района не согласилась и обратилась в суд.Арбитражный и апелляционный суды города Москвы отказали Администрации в удовлетворении требований и подтвердили законность и обоснованность предписа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28    10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