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 города Москвы поддержал решение Московского областного УФАС по делу о нарушении ООО «Стройкомплекс» закона о контрактной системе в сфере закупок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рбитражный суд города Москвы признал законным решение Московского областного УФАС России по делу о нарушении ООО «Стройкомплекс» закона о контрактной системе в сфере закупок.</w:t>
        <w:br/>
        <w:t>Ранее в Управление поступило обращение Администрации городского округа Балашиха о включении сведений в отношении ООО «Стройкомплекс» в реестр недобросовестных поставщиков,    вследствие уклонения от заключения контракта.</w:t>
        <w:br/>
        <w:t>В регламентированный срок ООО «Стройкомплекс» не представило Администрации проект государственного контракта,    подписанный электронной цифровой подписью лица,    имеющего право действовать от имени участника закупки.</w:t>
        <w:br/>
        <w:t>Рассмотрев документы и сведения,    представленные Обществом,    Московское областное УФАС России не выявило объективных для неподписания проекта контракта в установленные сроки.    Не согласившись с указанным решением Московского областного УФАС России,    ООО «Стройкомплекс» обратилось в суд.</w:t>
        <w:br/>
        <w:t>Арбитражный суд города Москвы отказал ООО «Стройкомплекс» в удовлетворении требований и подтвердил законность и обоснованность решения Московского областного УФАС Росс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7-03-01    13:3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