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футбольного клуба «ХИМКИ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жалобу индивидуального предпринимателя на действия футбольного клуба «ХИМКИ» при проведении торгов необоснованной.</w:t>
        <w:br/>
        <w:t>Ранее в Московское областное УФАС России поступила жалоба от индивидуального предпринимателя на действия АУ «ФК «ХИМКИ» при проведении запроса предложений на оказание услуг по разработке дизайна и верстки информационной печатной продукции для обеспечения домашних матчей для нужд футбольного клуба.</w:t>
        <w:br/>
        <w:t>По мнению Заявителя,    Футбольный клуб неправомерно отклонил заявку индивидуального предпринимателя на участие в запросе предложений.</w:t>
        <w:br/>
        <w:t>В ходе рассмотрения жалобы Управление установило,    что футбольный клуб отклонил заявку индивидуального предпринимателя правомерно,    и жалоба Заявителя был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7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