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нарушение ВПК «НПО машиностроения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делу о нарушении АО «Военно-промышленная корпорация «Научно-производственное объединение машиностроения» закона о закупках.</w:t>
        <w:br/>
        <w:t>Ранее в Управление поступила жалоба ООО «ПрофАльянс»,    на действия ВПК «НПО машиностроения» при проведении запроса предложений в электронной форме на оказание работ по ремонту полов в цехах объекта Заказчика.</w:t>
        <w:br/>
        <w:t>Московское областное УФАС России рассмотрев жалобу,    вынесло решение о нарушении ВПК «НПО машиностроения» Федерального закона -ФЗ от 18.07.2011    года,    действия Заказчика были признаны не соответствующими закону.    Не согласившись с указанным решением АО «ВПК «НПО машиностроения» обратился в суд.</w:t>
        <w:br/>
        <w:t>Арбитражный суд города Москвы отказал АО «Военно-промышленная корпорация «Научно-производственное объединение машиностроения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</w:t>
        <w:br/>
        <w:t>Федеральный закон "О закупках товаров,    работ,    услуг отдельными видами юридических лиц"    от 18.07.2011    N    223-ФЗ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9    1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