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поддержал решение Московского областного УФАС России по жалобе ООО «Ландшафт-Сервис» на действия Технологического институт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Ландшафт-Сервис» о нарушении закона о контрактной системе в сфере закупок.</w:t>
        <w:br/>
        <w:t>Ранее в Управление поступила жалоба от ООО «Ландшафт-Сервис»,    на этот раз содержащая сведения о признаках нарушения,    в действиях ГБОУ «Технологический университет» Московской области,    закона о контрактной системе в сфере закупок при проведении электронного аукциона на право оказания услуги по вырубке и обрезке деревьев.</w:t>
        <w:br/>
        <w:t>По итогам рассмотрения жалобы,    Московское областное УФАС России признало жалобу ООО «Ландшафт-Сервис» необоснованной.    Не согласившись с указанным решением ООО «Ландшафт-Сервис» обратилось в суд.</w:t>
        <w:br/>
        <w:t>Арбитражный суд города Москвы отказал ООО «Ландшафт-Сервис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0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