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Управления делами городского округа Серебряные Пруды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3.2017    года Московское областное УФАС России рассмотрело жалобу ООО «Барс» на действия Муниципального казённого учреждения «Управление делами городского округа Серебряные Пруды» при проведении запроса котировок на выполнение работ по валке и санитарной обрезке деревьев в береговой части реки Осетр в районе парка отдыха «Серебряный».</w:t>
        <w:br/>
        <w:t>По мнению Общества,    Заказчик неправомерно отклонил заявкуООО «Барс» от участия в запросе котировок и установил в документации Аукциона завышенные требования к заявкам участников,    нарушив при этом Закон о контрактной системе.</w:t>
        <w:br/>
        <w:t>Выслушав доводы лиц,    участвовавших в рассмотрении жалобы и изучив представленные доказательства,    Московское областное УФАС России пришло к выводу о правомерности действий МКУ «Управление делами городского округа Серебряные Пруды» и признала жалобуООО «Барс»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9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