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ному управлению ЗАГС Московской области выдано обязательное для исполнения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3.2017    года Московское областное УФАС России рассмотрело жалобу ООО «Содружество» на действия Главного управления записи актов гражданского состояния Московской области при проведении электронного аукциона на оказание услуг по комплексному и эксплуатационному обслуживанию помещений и прилегающей территории административного здания. </w:t>
        <w:br/>
        <w:t>Согласно доводу Общества,    Главное управление ЗАГС установило в документации об Аукционе завышенные требования к участникам аукциона.</w:t>
        <w:br/>
        <w:t>Выслушав позиции лиц,    участвовавших в рассмотрении жалобы и изучив представленные доказательства,    Московское областное УФАС России пришло к выводу о правомерности действий Главного Управления ЗАГС в части установления требований в документации об Аукционе и признало жалобу ООО «Содружество» необоснованной.</w:t>
        <w:br/>
        <w:t>Вместе с тем,    в ходе рассмотрения жалобы,    Московское областное УФАС установило в документации об Аукционе иные нарушения закона о контрактной системе в сфере закупок,    в том числе неправомерное отклонение заявок участников от участия в Аукционе и выдало Главному Управлению ЗАГС Московской области обязательное для исполнения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30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