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Московского областного УФАС по делу о нарушении Администрацией Одинцово организации и проведения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делу о нарушении законодательства Российской Федерации в сфере организации и проведения Администрацией городского поселения Одинцово Одинцовского муниципального района Московской области открытого конкурса по отбору управляющей организации для управления многоквартирным домом.</w:t>
        <w:br/>
        <w:t>Как следует из материалов дела,    ранее в Управление поступила жалобаООО «Олеся» на действия (бездействия)    Администрации при организации и проведении торгов.    Администрация отклонила заявку Общества от участия в конкурсе по причине указания в заявки недостоверных сведений.</w:t>
        <w:br/>
        <w:t>По итогам рассмотрения жалобы,    Московское областное УФАС России признало жалобу ООО «Олеся»» необоснованной.    Не согласившись с указанным решением,    Общество обратилось в суд.</w:t>
        <w:br/>
        <w:t>Арбитражный суд города Москвы отказал ООО «Олеся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31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