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пелляционный суд поддержал постановление Московского областного УФАС России о наложении административного штрафа в отношении Микрофинансовой организации «Вайнемёйнен Полярный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постановление Московского областного УФАС России по делу об административном правонарушении в отношении ООО Микрофинансовая организация «Вайнемёйнен Полярный».</w:t>
        <w:br/>
        <w:t>Ранее в Управление из прокуратуры города Реутов,    поступило постановление о возбуждении дела об административном правонарушении,    предусмотренном частью 1    статьи 14.3    КоАП.    Прокуратура города Реутов,    рассмотрев материалы дела в отношении Общества установила факт нарушения части 3    статьи 28    Закона о рекламе,    при размещении Обществом рекламы о возможности получения займа на фасаде здания офиса Микрофинансовой организации «Вайнемёйнен Полярный»</w:t>
        <w:br/>
        <w:t>Указанная реклама направлена на привлечение внимания к оказываемым Обществом услугам по предоставлению займов.    Вместе с тем,    реклама Общества не содержит существенных условий предоставления займа,    влияющих на его стоимость,    и создает впечатление что иные условия,    влияющие на фактическую стоимость займа,    отсутствуют.</w:t>
        <w:br/>
        <w:t>По результатам рассмотрения переданных материалов,    Московским областным УФАС России было вынесено постановление о привлечении ООО Микрофинансовая организация «Вайнемёйнен Полярный» к административной ответственности и вынесен штраф в размере 100 рублей.    Не согласившись с указанным постановлением,    Общество обратилось в суд.</w:t>
        <w:br/>
        <w:t>Первая и апелляционная инстанции города Москвы отказали ООО Микрофинансовая организация «Вайнемёйнен Полярный» в удовлетворении требований и подтвердили законность и обоснованность постановл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4-07    09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