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Балашихи нарушила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.04.2017    Московское областное УФАС России признало Администрацию городского округа Балашиха Московской области,    нарушившей часть 1    статьи 15    и пункт 7    части 1    статьи 15    Федерального закона от 26.07.2006    № 135-ФЗ «О защите конкуренции».</w:t>
        <w:br/>
        <w:t>Основанием для вынесения решения послужило предоставление Администрацией права управления ТСН «Никольско-Трубецкое» многоквартирным домом без проведения открытого конкурса по отбору управляющей организации.</w:t>
        <w:br/>
        <w:t>Администрации городского округа Балашиха Московской области выдано обязательное для исполнения предписание о прекращени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0    1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