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решение Московского областного УФАС о нарушении закон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еобоснованности жалобы на Аукционную комиссию УФМС по Московской области.</w:t>
        <w:br/>
        <w:t>Ранее в Управление поступила жалоба от Индивидуального предпринимателя,    содержащая информацию о признаках нарушения в действиях Аукционной комиссии Управления Федеральной миграционной службы по Московской области,    при проведении электронного аукциона на выполнение работ по модернизации структурированной кабельной системы административного здания.</w:t>
        <w:br/>
        <w:t>По итогам рассмотрения жалобы,    Московское областное УФАС России признало жалобу Индивидуального предпринимателя на действия Аукционной комиссии УФМС необоснованной.    Не согласившись с указанным решением Индивидуальный предприниматель обратился в суд.</w:t>
        <w:br/>
        <w:t>Арбитражный суд города Москвы отказал Индивидуальному предпринимателю в удовлетворении требований и подтвердил законность и обоснованность решения Московского областного УФАС России.</w:t>
        <w:br/>
        <w:t>Суды апелляционной и кассационной инстанций поддержали позицию Арбитражного суда города Москвы,    и подтвердили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