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КУ «Центр муниципальных закупок» Павловского-Посада нарушил порядок проведения электронного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4.2017    года Московское областное УФАС России рассмотрело жалобу Индивидуального предпринимателя на действия Управления закупками Муниципального казенного учреждения «Центр муниципальных закупок» города Павловский-Посад при проведении электронного аукциона на выполнение работ по ремонту школьной столовой. </w:t>
        <w:br/>
        <w:t>Согласно доводам жалобы,    МКУ «Центр муниципальных закупок» допустил нарушение закона о контрактной системе в сфере закупок при формировании документации об аукционе.</w:t>
        <w:br/>
        <w:t>В ходе рассмотрения жалобы Управление установило,    что МКУ «Центр муниципальных закупок» неправомерно отклонил заявку участников от аукциона.</w:t>
        <w:br/>
        <w:t>Выслушав доводы лиц,    участвовавших в рассмотрении жалобы и изучив представленные доказательства,    Московское областное УФАС России пришло к выводу о неправомерности действий МКУ «Центр муниципальных закупок» города Павловский-Посад и признало жалобу индивидуального предпринимателя обоснованной.</w:t>
        <w:br/>
        <w:t>Московское областное УФАС России выдало МКУ «Центр муниципальных закупок» города Павловского-Посада обязательное для исполнения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7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