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решение Московского областного УФАС о внесении сведений в отношении Индивидуального предпринимателя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делу о нарушении Индивидуальным предпринимателем закона о контрактной системе в сфере закупок.</w:t>
        <w:br/>
        <w:t>Ранее в Управление поступило обращение от Администрации городского округа Подольск Московской области о включении сведений в отношении Индивидуального предпринимателя в реестр недобросовестных поставщиков,    вследствие уклонения участника от заключения контракта на выполнение работ по изданию муниципальных правовых актов и иной официальной информации в «Вестнике муниципального образования «Городской округ Подольск Московской области».</w:t>
        <w:br/>
        <w:t>По итогам рассмотрения обращения,    Московское областное УФАС России вынесло решение о нарушении Индивидуальным предпринимателем закона о контрактной системе в сфере закупок,    действия его признаны не соответствующими закону,    сведения в отношении Индивидуального предпринимателя подлежащими включению в реестр недобросовестных поставщиков.    Не согласившись с указанным решением Московского областного УФАС России,    Индивидуальный предприниматель обратился в суд.</w:t>
        <w:br/>
        <w:t>Арбитражный суд города Москвы отказал Индивидуальному предпринимателю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8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