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ородского округа Красногорск Московской области и МКУ «Красногорский центр торгов» нарушили порядок проведения электронного аукц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.05.2017    года Московское областное УФАС России рассмотрело жалобы ООО «Афина» на действия Администрации городского округа Красногорск Московской области и Муниципального казенного учреждения «Красногорский центр торгов» при проведении электронных аукционов на Комплексное благоустройство дворовой территории в городе Красногорск.</w:t>
        <w:br/>
        <w:t>По мнению Общества,    Заказчик установил завышенные требования к товарам участников аукциона в нарушение закона о контрактной системе в сфере закупок.</w:t>
        <w:br/>
        <w:t>Выслушав доводы лиц,    участвовавших в рассмотрении жалоб и изучив представленные доказательства,    Московское областное УФАС России пришло к выводу о неправомерности действий Администрации и МКУ «Красногорский центр торгов»,    признало жалобы ООО «Афина» частично обоснованными.</w:t>
        <w:br/>
        <w:t>Кроме того,    Московское областное УФАС России выдало Администрации городского округа Красногорск Московской области и МКУ «Красногорский центр торгов» обязательное для исполнения предписание об устранении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05    11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